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9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附表：</w:t>
      </w:r>
      <w:r>
        <w:rPr>
          <w:b/>
          <w:sz w:val="24"/>
          <w:szCs w:val="30"/>
        </w:rPr>
        <w:t>2013-2014</w:t>
      </w:r>
      <w:r>
        <w:rPr>
          <w:b/>
          <w:sz w:val="24"/>
          <w:szCs w:val="30"/>
        </w:rPr>
        <w:t>（</w:t>
      </w:r>
      <w:r>
        <w:rPr>
          <w:b/>
          <w:sz w:val="24"/>
          <w:szCs w:val="30"/>
        </w:rPr>
        <w:t>1</w:t>
      </w:r>
      <w:r>
        <w:rPr>
          <w:b/>
          <w:sz w:val="24"/>
          <w:szCs w:val="30"/>
        </w:rPr>
        <w:t>）期末考试安排</w:t>
      </w:r>
    </w:p>
    <w:p>
      <w:pPr>
        <w:pStyle w:val="Normal"/>
        <w:spacing w:lineRule="exact" w:line="400"/>
        <w:ind w:firstLine="239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b/>
        </w:rPr>
        <w:t>班级：</w:t>
      </w:r>
      <w:r>
        <w:rPr>
          <w:b/>
        </w:rPr>
        <w:t>A2</w:t>
      </w:r>
      <w:r>
        <w:rPr>
          <w:b/>
        </w:rPr>
        <w:t>班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考试地点：工业中心</w:t>
      </w:r>
      <w:r>
        <w:rPr>
          <w:b/>
        </w:rPr>
        <w:t>807</w:t>
      </w:r>
      <w:r>
        <w:rPr>
          <w:b/>
        </w:rPr>
        <w:t>室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2:20-3: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下午</w:t>
            </w:r>
            <w:r>
              <w:rPr/>
              <w:t>4:00-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瑶（</w:t>
            </w:r>
            <w:r>
              <w:rPr/>
              <w:t>Ms. Che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蔡惠（</w:t>
            </w:r>
            <w:r>
              <w:rPr/>
              <w:t>Ms. Cai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综合操练</w:t>
            </w:r>
            <w:r>
              <w:rPr>
                <w:lang w:val="en-GB"/>
              </w:rPr>
              <w:t>Comprehensive Trainin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汉字强化</w:t>
            </w:r>
            <w:r>
              <w:rPr>
                <w:lang w:val="en-GB"/>
              </w:rPr>
              <w:t>Characters Dril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海琼（</w:t>
            </w:r>
            <w:r>
              <w:rPr/>
              <w:t>Ms. Hu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汉语听说</w:t>
            </w:r>
            <w:r>
              <w:rPr>
                <w:lang w:val="en-GB"/>
              </w:rPr>
              <w:t>Listening &amp; Speak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慧（</w:t>
            </w:r>
            <w:r>
              <w:rPr/>
              <w:t>Ms. Yan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语强化训练</w:t>
            </w:r>
            <w:r>
              <w:rPr/>
              <w:t>Oral Dril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艳（</w:t>
            </w:r>
            <w:r>
              <w:rPr/>
              <w:t>Ms. Zhuang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读写</w:t>
            </w:r>
            <w:r>
              <w:rPr/>
              <w:t>Reading &amp; Writ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慧（</w:t>
            </w:r>
            <w:r>
              <w:rPr/>
              <w:t>Ms. Yan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强化</w:t>
            </w:r>
            <w:r>
              <w:rPr/>
              <w:t>Pronunciation Dri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班级：</w:t>
      </w:r>
      <w:r>
        <w:rPr>
          <w:b/>
        </w:rPr>
        <w:t>A1</w:t>
      </w:r>
      <w:r>
        <w:rPr>
          <w:b/>
        </w:rPr>
        <w:t>班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考试地点：工业中心</w:t>
      </w:r>
      <w:r>
        <w:rPr>
          <w:b/>
        </w:rPr>
        <w:t>809</w:t>
      </w:r>
      <w:r>
        <w:rPr>
          <w:b/>
        </w:rPr>
        <w:t>室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雁雁（</w:t>
            </w:r>
            <w:r>
              <w:rPr/>
              <w:t>Ms. Hui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语强化训练</w:t>
            </w:r>
            <w:r>
              <w:rPr/>
              <w:t>Oral Dril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20-3: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下午</w:t>
            </w:r>
            <w:r>
              <w:rPr/>
              <w:t>4:00-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艳（</w:t>
            </w:r>
            <w:r>
              <w:rPr/>
              <w:t>Ms. Zhuan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蔡惠（</w:t>
            </w:r>
            <w:r>
              <w:rPr/>
              <w:t>Ms. Cai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读写</w:t>
            </w:r>
            <w:r>
              <w:rPr/>
              <w:t>Reading &amp; Writin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汉字强化</w:t>
            </w:r>
            <w:r>
              <w:rPr>
                <w:lang w:val="en-GB"/>
              </w:rPr>
              <w:t>Characters Dril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海琼（</w:t>
            </w:r>
            <w:r>
              <w:rPr/>
              <w:t>Ms. Hu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汉语听说</w:t>
            </w:r>
            <w:r>
              <w:rPr>
                <w:lang w:val="en-GB"/>
              </w:rPr>
              <w:t>Listening &amp; Speak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慧（</w:t>
            </w:r>
            <w:r>
              <w:rPr/>
              <w:t>Ms. Yan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强化</w:t>
            </w:r>
            <w:r>
              <w:rPr/>
              <w:t>Pronunciation Dril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津津（</w:t>
            </w:r>
            <w:r>
              <w:rPr/>
              <w:t>Ms. Chen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GB"/>
              </w:rPr>
              <w:t>综合操练</w:t>
            </w:r>
            <w:r>
              <w:rPr>
                <w:lang w:val="en-GB"/>
              </w:rPr>
              <w:t>Comprehensive Train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班级：</w:t>
      </w:r>
      <w:r>
        <w:rPr>
          <w:b/>
        </w:rPr>
        <w:t>B</w:t>
      </w:r>
      <w:r>
        <w:rPr>
          <w:b/>
        </w:rPr>
        <w:t>班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考试地点：一教</w:t>
      </w:r>
      <w:r>
        <w:rPr>
          <w:b/>
        </w:rPr>
        <w:t>901</w:t>
      </w:r>
      <w:r>
        <w:rPr>
          <w:b/>
        </w:rPr>
        <w:t>室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中午</w:t>
            </w:r>
            <w:r>
              <w:rPr/>
              <w:t>12:0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倩美（</w:t>
            </w:r>
            <w:r>
              <w:rPr/>
              <w:t>Ms. Ma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语强化训练</w:t>
            </w:r>
            <w:r>
              <w:rPr/>
              <w:t>Oral Dril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中午</w:t>
            </w:r>
            <w:r>
              <w:rPr/>
              <w:t>12:00-13: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3:30-14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瑶（</w:t>
            </w:r>
            <w:r>
              <w:rPr/>
              <w:t>Ms. Che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岳中奇（</w:t>
            </w:r>
            <w:r>
              <w:rPr/>
              <w:t>Mr. Yue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GB"/>
              </w:rPr>
              <w:t>综合操练</w:t>
            </w:r>
            <w:r>
              <w:rPr>
                <w:lang w:val="en-GB"/>
              </w:rPr>
              <w:t>Comprehensive Training</w:t>
            </w:r>
          </w:p>
          <w:p>
            <w:pPr>
              <w:pStyle w:val="Normal"/>
              <w:rPr/>
            </w:pPr>
            <w:r>
              <w:rPr/>
              <w:t>汉语听说</w:t>
            </w:r>
            <w:r>
              <w:rPr/>
              <w:t>Listening &amp; Speak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中午</w:t>
            </w:r>
            <w:r>
              <w:rPr/>
              <w:t>12:0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加劲（</w:t>
            </w:r>
            <w:r>
              <w:rPr/>
              <w:t>Ms. Zeng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</w:rPr>
              <w:t>汉语读写</w:t>
            </w:r>
            <w:r>
              <w:rPr>
                <w:color w:val="000000"/>
                <w:kern w:val="0"/>
              </w:rPr>
              <w:t>Reading &amp; Writ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中午</w:t>
            </w:r>
            <w:r>
              <w:rPr/>
              <w:t>12:0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静（</w:t>
            </w:r>
            <w:r>
              <w:rPr/>
              <w:t>Ms. Chen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</w:rPr>
              <w:t>汉字强化</w:t>
            </w:r>
            <w:r>
              <w:rPr>
                <w:color w:val="000000"/>
                <w:kern w:val="0"/>
              </w:rPr>
              <w:t>Characters Dril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中午</w:t>
            </w:r>
            <w:r>
              <w:rPr/>
              <w:t>12:0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慧（</w:t>
            </w:r>
            <w:r>
              <w:rPr/>
              <w:t>Ms. Yan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强化</w:t>
            </w:r>
            <w:r>
              <w:rPr/>
              <w:t>Pronunciation Dri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班级：</w:t>
      </w:r>
      <w:r>
        <w:rPr>
          <w:b/>
        </w:rPr>
        <w:t>C</w:t>
      </w:r>
      <w:r>
        <w:rPr>
          <w:b/>
        </w:rPr>
        <w:t>班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考试地点：一教</w:t>
      </w:r>
      <w:r>
        <w:rPr>
          <w:b/>
        </w:rPr>
        <w:t>901</w:t>
      </w:r>
      <w:r>
        <w:rPr>
          <w:b/>
        </w:rPr>
        <w:t>室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2:20-3: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下午</w:t>
            </w:r>
            <w:r>
              <w:rPr/>
              <w:t>4:00-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芙蓉（</w:t>
            </w:r>
            <w:r>
              <w:rPr/>
              <w:t>Ms. Yang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新</w:t>
            </w:r>
            <w:r>
              <w:rPr>
                <w:lang w:val="en-GB"/>
              </w:rPr>
              <w:t>HSK</w:t>
            </w:r>
            <w:r>
              <w:rPr>
                <w:lang w:val="en-GB"/>
              </w:rPr>
              <w:t>辅导</w:t>
            </w:r>
            <w:r>
              <w:rPr>
                <w:lang w:val="en-GB"/>
              </w:rPr>
              <w:t>I (</w:t>
            </w:r>
            <w:r>
              <w:rPr>
                <w:lang w:val="en-GB"/>
              </w:rPr>
              <w:t>阅读</w:t>
            </w:r>
            <w:r>
              <w:rPr>
                <w:lang w:val="en-GB"/>
              </w:rPr>
              <w:t>)Tutoring of New HSK I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lang w:val="en-GB"/>
              </w:rPr>
              <w:t>新</w:t>
            </w:r>
            <w:r>
              <w:rPr>
                <w:lang w:val="en-GB"/>
              </w:rPr>
              <w:t>HSK</w:t>
            </w:r>
            <w:r>
              <w:rPr>
                <w:lang w:val="en-GB"/>
              </w:rPr>
              <w:t>辅导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II (</w:t>
            </w:r>
            <w:r>
              <w:rPr>
                <w:lang w:val="en-GB"/>
              </w:rPr>
              <w:t>写作</w:t>
            </w:r>
            <w:r>
              <w:rPr>
                <w:lang w:val="en-GB"/>
              </w:rPr>
              <w:t>)Tutoring of New HSK 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中奇（</w:t>
            </w:r>
            <w:r>
              <w:rPr/>
              <w:t>Mr. Yue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读写</w:t>
            </w:r>
            <w:r>
              <w:rPr/>
              <w:t>Reading &amp; Writ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希英（</w:t>
            </w:r>
            <w:r>
              <w:rPr/>
              <w:t>Ms. Yang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综合操练</w:t>
            </w:r>
            <w:r>
              <w:rPr>
                <w:lang w:val="en-GB"/>
              </w:rPr>
              <w:t>Comprehensive Train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761" w:leader="none"/>
              </w:tabs>
              <w:rPr/>
            </w:pPr>
            <w:r>
              <w:rPr/>
              <w:t>邹晓霞（</w:t>
            </w:r>
            <w:r>
              <w:rPr/>
              <w:t>Ms. Zou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新</w:t>
            </w:r>
            <w:r>
              <w:rPr>
                <w:sz w:val="22"/>
                <w:lang w:val="en-GB"/>
              </w:rPr>
              <w:t>HSK</w:t>
            </w:r>
            <w:r>
              <w:rPr>
                <w:sz w:val="22"/>
                <w:lang w:val="en-GB"/>
              </w:rPr>
              <w:t>口试训练</w:t>
            </w:r>
            <w:r>
              <w:rPr>
                <w:sz w:val="22"/>
                <w:lang w:val="en-GB"/>
              </w:rPr>
              <w:t>Tutoring of HSK Oral Te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3:00-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军（</w:t>
            </w:r>
            <w:r>
              <w:rPr/>
              <w:t>Mr. Fu</w:t>
            </w:r>
            <w:r>
              <w:rPr/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汉语听说</w:t>
            </w:r>
            <w:r>
              <w:rPr>
                <w:lang w:val="en-GB"/>
              </w:rPr>
              <w:t>Listening &amp; Speaking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Class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2 International B</w:t>
      </w:r>
      <w:r>
        <w:rPr/>
        <w:t>usiness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3</w:t>
            </w:r>
            <w:r>
              <w:rPr/>
              <w:t>（周一）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:30-11:30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ITC </w:t>
            </w:r>
            <w:r>
              <w:rPr/>
              <w:t>RM. 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highlight w:val="yellow"/>
              </w:rPr>
            </w:pPr>
            <w:r>
              <w:rPr>
                <w:rFonts w:cs="宋体;SimSun"/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r. Tang K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商务英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Business Englis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4</w:t>
            </w:r>
            <w:r>
              <w:rPr/>
              <w:t>（周二）</w:t>
            </w:r>
          </w:p>
          <w:p>
            <w:pPr>
              <w:pStyle w:val="Normal"/>
              <w:rPr/>
            </w:pPr>
            <w:r>
              <w:rPr/>
              <w:t>9:30-11:30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</w:t>
            </w:r>
            <w:r>
              <w:rPr/>
              <w:t>RM. 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. Lin X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经济学原理</w:t>
            </w:r>
          </w:p>
          <w:p>
            <w:pPr>
              <w:pStyle w:val="Normal"/>
              <w:jc w:val="left"/>
              <w:rPr/>
            </w:pPr>
            <w:r>
              <w:rPr/>
              <w:t>Principles of Economic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6</w:t>
            </w:r>
            <w:r>
              <w:rPr/>
              <w:t>（周四）</w:t>
            </w:r>
          </w:p>
          <w:p>
            <w:pPr>
              <w:pStyle w:val="Normal"/>
              <w:rPr/>
            </w:pPr>
            <w:r>
              <w:rPr/>
              <w:t>9:30-11:30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</w:t>
            </w:r>
            <w:r>
              <w:rPr/>
              <w:t>RM. 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伟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r. Yang Weigu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商务汉语</w:t>
            </w:r>
          </w:p>
          <w:p>
            <w:pPr>
              <w:pStyle w:val="Normal"/>
              <w:jc w:val="left"/>
              <w:rPr/>
            </w:pPr>
            <w:r>
              <w:rPr/>
              <w:t>Business Chine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27</w:t>
            </w:r>
            <w:r>
              <w:rPr/>
              <w:t>（周五）</w:t>
            </w:r>
          </w:p>
          <w:p>
            <w:pPr>
              <w:pStyle w:val="Normal"/>
              <w:rPr/>
            </w:pPr>
            <w:r>
              <w:rPr/>
              <w:t>9:30-11:30 a.m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</w:t>
            </w:r>
            <w:r>
              <w:rPr/>
              <w:t>RM.</w:t>
            </w:r>
            <w:r>
              <w:rPr/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富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r. Chen Fuqi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网页设计</w:t>
            </w:r>
          </w:p>
          <w:p>
            <w:pPr>
              <w:pStyle w:val="Normal"/>
              <w:jc w:val="left"/>
              <w:rPr/>
            </w:pPr>
            <w:r>
              <w:rPr/>
              <w:t>Webpage Desig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28</w:t>
            </w:r>
            <w:r>
              <w:rPr/>
              <w:t>（周六）</w:t>
            </w:r>
          </w:p>
          <w:p>
            <w:pPr>
              <w:pStyle w:val="Normal"/>
              <w:rPr/>
            </w:pPr>
            <w:r>
              <w:rPr/>
              <w:t>9:30-11:30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</w:t>
            </w:r>
            <w:r>
              <w:rPr/>
              <w:t>RM. 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媛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s</w:t>
            </w:r>
            <w:r>
              <w:rPr>
                <w:szCs w:val="21"/>
              </w:rPr>
              <w:t>. Zhang Yuanyu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统计学原理</w:t>
            </w:r>
          </w:p>
          <w:p>
            <w:pPr>
              <w:pStyle w:val="Normal"/>
              <w:jc w:val="left"/>
              <w:rPr/>
            </w:pPr>
            <w:r>
              <w:rPr/>
              <w:t>Principles of Statistics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Class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3(spring) Computer Science &amp; Technology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c.18</w:t>
            </w:r>
            <w:r>
              <w:rPr>
                <w:highlight w:val="yellow"/>
              </w:rPr>
              <w:t>（周三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:00-11:40</w:t>
            </w:r>
            <w:r>
              <w:rPr>
                <w:highlight w:val="yellow"/>
              </w:rPr>
              <w:t>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FTB RM.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  <w:highlight w:val="yellow"/>
              </w:rPr>
              <w:t>方源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Mr. Fang Yu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highlight w:val="yellow"/>
              </w:rPr>
              <w:t>高等数学</w:t>
            </w:r>
            <w:r>
              <w:rPr>
                <w:color w:val="000000"/>
                <w:kern w:val="0"/>
                <w:szCs w:val="21"/>
                <w:highlight w:val="yellow"/>
              </w:rPr>
              <w:t>Advanced</w:t>
            </w:r>
            <w:r>
              <w:rPr>
                <w:bCs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Mathematic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3</w:t>
            </w:r>
            <w:r>
              <w:rPr/>
              <w:t>（周一）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:30-11:30</w:t>
            </w:r>
            <w:r>
              <w:rPr/>
              <w:t xml:space="preserve">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TC RM.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茵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Ms. Xiao Yiny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原理及应用</w:t>
            </w:r>
            <w:r>
              <w:rPr>
                <w:bCs/>
                <w:color w:val="000000"/>
                <w:kern w:val="0"/>
                <w:szCs w:val="21"/>
              </w:rPr>
              <w:t xml:space="preserve">Principle and Application of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343434"/>
                <w:szCs w:val="21"/>
              </w:rPr>
              <w:t>Databa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4</w:t>
            </w:r>
            <w:r>
              <w:rPr/>
              <w:t>（周二）</w:t>
            </w:r>
          </w:p>
          <w:p>
            <w:pPr>
              <w:pStyle w:val="Normal"/>
              <w:rPr/>
            </w:pPr>
            <w:r>
              <w:rPr/>
              <w:t>9:30-11:30</w:t>
            </w:r>
            <w:r>
              <w:rPr/>
              <w:t xml:space="preserve">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RM.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廖秀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 Liao Xiux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C </w:t>
            </w:r>
            <w:r>
              <w:rPr>
                <w:rFonts w:cs="宋体;SimSun"/>
                <w:color w:val="000000"/>
                <w:kern w:val="0"/>
                <w:szCs w:val="21"/>
              </w:rPr>
              <w:t>语言程序设计</w:t>
            </w:r>
            <w:r>
              <w:rPr>
                <w:i/>
                <w:iCs/>
                <w:color w:val="000000"/>
                <w:kern w:val="0"/>
                <w:szCs w:val="21"/>
              </w:rPr>
              <w:t>C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rogramming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Langua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6</w:t>
            </w:r>
            <w:r>
              <w:rPr/>
              <w:t>（周四）</w:t>
            </w:r>
          </w:p>
          <w:p>
            <w:pPr>
              <w:pStyle w:val="Normal"/>
              <w:rPr/>
            </w:pPr>
            <w:r>
              <w:rPr/>
              <w:t>9:30-11:30</w:t>
            </w:r>
            <w:r>
              <w:rPr/>
              <w:t>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RM.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慧</w:t>
            </w:r>
            <w:r>
              <w:rPr>
                <w:color w:val="000000"/>
                <w:kern w:val="0"/>
                <w:szCs w:val="21"/>
              </w:rPr>
              <w:t>Ms. Yan Hui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马倩美</w:t>
            </w:r>
            <w:r>
              <w:rPr>
                <w:color w:val="000000"/>
                <w:kern w:val="0"/>
                <w:szCs w:val="21"/>
              </w:rPr>
              <w:t>Ms. Ma QianM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实用汉语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ractical Chine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27</w:t>
            </w:r>
            <w:r>
              <w:rPr/>
              <w:t>（周五）</w:t>
            </w:r>
          </w:p>
          <w:p>
            <w:pPr>
              <w:pStyle w:val="Normal"/>
              <w:rPr/>
            </w:pPr>
            <w:r>
              <w:rPr/>
              <w:t>9:30-11:30</w:t>
            </w:r>
            <w:r>
              <w:rPr/>
              <w:t xml:space="preserve">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RM. 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黄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Mr. Huang S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应用数学（概率基础、</w:t>
            </w:r>
            <w:r>
              <w:rPr>
                <w:color w:val="000000"/>
                <w:kern w:val="0"/>
                <w:szCs w:val="21"/>
              </w:rPr>
              <w:t>SPS</w:t>
            </w:r>
            <w:r>
              <w:rPr>
                <w:rFonts w:cs="宋体;SimSun"/>
                <w:color w:val="000000"/>
                <w:kern w:val="0"/>
                <w:szCs w:val="21"/>
              </w:rPr>
              <w:t>工具软件）</w:t>
            </w:r>
            <w:r>
              <w:rPr>
                <w:color w:val="000000"/>
                <w:kern w:val="0"/>
                <w:szCs w:val="21"/>
              </w:rPr>
              <w:t>Applied Mathematics(Basis of Probability and statistics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SPS tool software)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Class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3(autumn) Computer Science &amp; Technology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3</w:t>
            </w:r>
            <w:r>
              <w:rPr/>
              <w:t>（周一）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TC RM.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腊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Ms. Han Lap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科学技术基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undamental of Computer Science and Technolog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4</w:t>
            </w:r>
            <w:r>
              <w:rPr/>
              <w:t>（周二）</w:t>
            </w:r>
          </w:p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RM.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旭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Ms. Wang Xuy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商务概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Introduction to Electronic Commer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6</w:t>
            </w:r>
            <w:r>
              <w:rPr/>
              <w:t>（周四）</w:t>
            </w:r>
          </w:p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RM.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芦莹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Ms. Lu Yingt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公自动化软件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Microsoft office softw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27</w:t>
            </w:r>
            <w:r>
              <w:rPr/>
              <w:t>（周五）</w:t>
            </w:r>
          </w:p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RM.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庄艳</w:t>
            </w:r>
            <w:r>
              <w:rPr>
                <w:rFonts w:cs="宋体;SimSun"/>
                <w:szCs w:val="21"/>
              </w:rPr>
              <w:t>Ms Zhuang Yan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陈津津</w:t>
            </w:r>
            <w:r>
              <w:rPr>
                <w:rFonts w:cs="宋体;SimSun"/>
                <w:szCs w:val="21"/>
              </w:rPr>
              <w:t>Ms Chen Jinj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用汉语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jc w:val="left"/>
              <w:rPr/>
            </w:pPr>
            <w:r>
              <w:rPr>
                <w:color w:val="000000"/>
                <w:kern w:val="0"/>
                <w:szCs w:val="21"/>
              </w:rPr>
              <w:t>Practical Chinese</w:t>
            </w: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28</w:t>
            </w:r>
            <w:r>
              <w:rPr/>
              <w:t>（周六）</w:t>
            </w:r>
          </w:p>
          <w:p>
            <w:pPr>
              <w:pStyle w:val="Normal"/>
              <w:rPr/>
            </w:pPr>
            <w:r>
              <w:rPr/>
              <w:t>12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RM.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梁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</w:rPr>
              <w:t>. Liang Pe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ML</w:t>
            </w:r>
            <w:r>
              <w:rPr>
                <w:rFonts w:cs="宋体;SimSun"/>
                <w:color w:val="000000"/>
                <w:kern w:val="0"/>
                <w:szCs w:val="21"/>
              </w:rPr>
              <w:t>基础及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CSS HTML Basis and CSS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Class</w:t>
      </w:r>
      <w:r>
        <w:rPr>
          <w:b/>
          <w:sz w:val="28"/>
        </w:rPr>
        <w:t>：</w:t>
      </w:r>
      <w:r>
        <w:rPr>
          <w:b/>
          <w:sz w:val="28"/>
        </w:rPr>
        <w:t>2013 International Business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3</w:t>
            </w:r>
            <w:r>
              <w:rPr/>
              <w:t>（周一）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:30-11:30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FTB RM.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highlight w:val="yellow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r. Huang S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数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Cs w:val="21"/>
              </w:rPr>
              <w:t>Higher Mathematic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4</w:t>
            </w:r>
            <w:r>
              <w:rPr/>
              <w:t>（周二）</w:t>
            </w:r>
          </w:p>
          <w:p>
            <w:pPr>
              <w:pStyle w:val="Normal"/>
              <w:rPr/>
            </w:pPr>
            <w:r>
              <w:rPr/>
              <w:t>9:30-11:30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FTB RM.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曾加劲</w:t>
            </w:r>
            <w:r>
              <w:rPr>
                <w:szCs w:val="21"/>
              </w:rPr>
              <w:t>Ms. Zeng Jiaj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概况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hina Introduc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6</w:t>
            </w:r>
            <w:r>
              <w:rPr/>
              <w:t>（周四）</w:t>
            </w:r>
          </w:p>
          <w:p>
            <w:pPr>
              <w:pStyle w:val="Normal"/>
              <w:rPr/>
            </w:pPr>
            <w:r>
              <w:rPr/>
              <w:t>9:30-11:30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FTB RM.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. Lin X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管理学原理</w:t>
            </w:r>
            <w:r>
              <w:rPr>
                <w:szCs w:val="21"/>
              </w:rPr>
              <w:t>Principles of Managem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27</w:t>
            </w:r>
            <w:r>
              <w:rPr/>
              <w:t>（周五）</w:t>
            </w:r>
          </w:p>
          <w:p>
            <w:pPr>
              <w:pStyle w:val="Normal"/>
              <w:rPr/>
            </w:pPr>
            <w:r>
              <w:rPr/>
              <w:t>9:30-11:30 a.m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FTB RM.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s. Huang L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商务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usiness Englis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28</w:t>
            </w:r>
            <w:r>
              <w:rPr/>
              <w:t>（周六）</w:t>
            </w:r>
          </w:p>
          <w:p>
            <w:pPr>
              <w:pStyle w:val="Normal"/>
              <w:rPr/>
            </w:pPr>
            <w:r>
              <w:rPr/>
              <w:t>9:30-11:30 a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RM.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r. Yu 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计算机应用基础</w:t>
            </w:r>
            <w:r>
              <w:rPr>
                <w:szCs w:val="21"/>
              </w:rPr>
              <w:t>Basics of Computer Application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73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4:00Z</dcterms:created>
  <dc:creator>user</dc:creator>
  <dc:description/>
  <cp:keywords/>
  <dc:language>en-US</dc:language>
  <cp:lastModifiedBy>user</cp:lastModifiedBy>
  <cp:lastPrinted>2013-11-18T11:57:00Z</cp:lastPrinted>
  <dcterms:modified xsi:type="dcterms:W3CDTF">2013-11-19T02:55:00Z</dcterms:modified>
  <cp:revision>3</cp:revision>
  <dc:subject/>
  <dc:title/>
</cp:coreProperties>
</file>